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ER JUDICIÁRI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JUIZADO ESPECIAL CÍVEL -RJ.</w:t>
      </w:r>
    </w:p>
    <w:p>
      <w:pPr>
        <w:pStyle w:val="Heading3"/>
        <w:rPr/>
      </w:pPr>
      <w:r>
        <w:rPr/>
        <w:t xml:space="preserve">              </w:t>
      </w:r>
      <w:r>
        <w:rPr/>
        <w:t>Av. ERASMO BRAGA, 115, CENTRO, RIO DE JANEIRO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DADO DE CITAÇÃO E INTIMAÇÃO PARA CUMPRIMENTO DE TUTELA ANTECIPADA BEM COMO COMPARECIMENTO A AUDIÊNCIA DESIGNAD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sso : 2000/8612-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scrivão:  RAIMUNDO HERCULANO  </w:t>
      </w:r>
    </w:p>
    <w:p>
      <w:pPr>
        <w:pStyle w:val="TextBody"/>
        <w:rPr/>
      </w:pPr>
      <w:r>
        <w:rPr/>
        <w:t>AUTOR: THEREZINHA MARIANO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RÉU:</w:t>
      </w:r>
      <w:r>
        <w:rPr/>
        <w:t xml:space="preserve"> TELEMAR S/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Finalidade: INTIMAR  o  RÉU a cumprir a r. decisão (tutela antecipada), cuja cópia segue em  anexo, bem como CITAR para conhecer os termos do pedido formulado e comparecer a audiência de conciliação abaixo designada , ficando ciente que poderá seguir-se  imediatamente a A.I.  J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Heading2"/>
        <w:rPr/>
      </w:pPr>
      <w:r>
        <w:rPr>
          <w:b/>
        </w:rPr>
        <w:t>Local da diligência</w:t>
      </w:r>
      <w:r>
        <w:rPr>
          <w:b/>
          <w:u w:val="none"/>
        </w:rPr>
        <w:t xml:space="preserve"> </w:t>
      </w:r>
      <w:r>
        <w:rPr/>
        <w:t xml:space="preserve">:AV. PRESIDENTE VARGAS N.º 2560- CENTRO/RJ 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udiência :  CONCILIAÇÃO </w:t>
      </w:r>
      <w:r>
        <w:rPr/>
        <w:t>QUE PODERÁ SER CONVOLADA EM INSTRUÇÃ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DATA:24/03/2000  -   16:00  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o  Oficial de Justiça designado que, em cumprimento ao presente, extraído dos autos do processo acima referido, se dirija ao local indicado, ou onde lhe for apontado, e proceda à diligência ora ordenada, nos termos e de acordo com a(s) peça(s) fielmente transcrita(s), que ficam fazendo parte integrante deste mandado.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Rio de Janeiro , 14/03/2000.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Style w:val="Fontepargpadro"/>
          <w:b/>
          <w:b/>
        </w:rPr>
      </w:pPr>
      <w:r>
        <w:rPr/>
        <w:t xml:space="preserve">                                             </w:t>
      </w:r>
      <w:r>
        <w:rPr/>
        <w:t>DANIELA FERRO AFFONSO  RODRIGUES ALVES</w:t>
      </w:r>
    </w:p>
    <w:p>
      <w:pPr>
        <w:pStyle w:val="Heading1"/>
        <w:rPr/>
      </w:pPr>
      <w:r>
        <w:rPr>
          <w:b/>
        </w:rPr>
        <w:t>JUIZ  DE DIREI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0:00:00Z</dcterms:created>
  <dc:creator>Carlos Antonio Navega</dc:creator>
  <dc:description/>
  <dc:language>en-US</dc:language>
  <cp:lastModifiedBy>TJ- RJ</cp:lastModifiedBy>
  <cp:lastPrinted>2000-03-14T09:27:00Z</cp:lastPrinted>
  <dcterms:modified xsi:type="dcterms:W3CDTF">2000-03-14T09:50:00Z</dcterms:modified>
  <cp:revision>21</cp:revision>
  <dc:subject/>
  <dc:title>ESTADO DO RIO DE JANEIRO</dc:title>
</cp:coreProperties>
</file>